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Ы   ПО   СОЦИАЛЬНОЙ  ФИЛОСОФ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магистрантов ФФ и ММФ НГУ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философия в структуре философского знания. Проблемное поле социальной философ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оциального познания. Идеология и социальное позна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и общество как социально-философская проблема. Поиски ответа на вопрос о сущности челове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и его место в мире. Проблема жизни, смерти и бессмертия в духовном опыте человече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озное, нравственное, эстетическое освоение мира. Интерпретация проблем религии, морали, искусства в социальной философии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система: подходы и способы интерпрет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общества. Социальные отношения. Социальные институ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дифференциация и поиски духовного единства. Социальные общности (семья, этнос, классы, молодежь и др.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изация и идентификация: я, мы, свой – он, они, чужой, друго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философские идеи в античной философ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человека и общества в средневековой философской мысли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ропоцентризм и гуманизм философской мысли Возрож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-философской мысли Нового времен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Человек разумный» в теориях Нового времен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е учения Гоббса и Лок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философские идеи марксизма: теория и идеолог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Фундаментальные изменения в проблемном поле современной социально-философской мысли (конец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образие интерпретаций мирового исторического процесса. Идеи общественного прогресса и регресса: за и против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Концепция истории общества как естественно-исторического процесса в работах К. Маркс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цивилизация. Идеи культурно-исторических типов, исторических циклов: Н. Данилевский, О. Шпенглер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роблемы человека и соборности в русской социально-философской традиции (конец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ало ХХ века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ереоценки всех ценностей» и путь к «сверхчеловеку» в учении Ф. Ницш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бессознательного и структура личности в работах З. Фрей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Неофрейдизм: проблемы человека, личности, общества (К. Юнг, Э. Фромм и др.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сущности и существования, свободы и ответственности в философии экзистенциализм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 человека в культуре Восто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футурологические сценарии. Информационная революция и технократические концепции общественного развит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факторы развития науки. Проблемы свободы и ответственности учены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«личности и массы» в социальной мысли ХХ века. Феномен массовой культур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философские проблемы современной глобалистики. Идеи устойчивого развития человечества. Проблемы «конфликта цивилизаций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ерменевтики и ее роль в научном познани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5:00Z</dcterms:created>
  <dc:creator>Владимир</dc:creator>
  <dc:description/>
  <cp:keywords/>
  <dc:language>en-US</dc:language>
  <cp:lastModifiedBy>Владимир</cp:lastModifiedBy>
  <dcterms:modified xsi:type="dcterms:W3CDTF">2006-05-02T19:26:00Z</dcterms:modified>
  <cp:revision>2</cp:revision>
  <dc:subject/>
  <dc:title/>
</cp:coreProperties>
</file>